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东工业大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全日制研究生招生考试专业课考试大纲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ascii="宋体;SimSun" w:hAnsi="宋体;SimSun" w:cs="宋体;SimSun"/>
          <w:sz w:val="28"/>
        </w:rPr>
        <w:t>招生类别：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请选择</w:t>
      </w:r>
      <w:r>
        <w:rPr>
          <w:rFonts w:cs="宋体;SimSun" w:ascii="宋体;SimSun" w:hAnsi="宋体;SimSun"/>
          <w:sz w:val="28"/>
        </w:rPr>
        <w:t>:■</w:t>
      </w:r>
      <w:r>
        <w:rPr>
          <w:rFonts w:ascii="宋体;SimSun" w:hAnsi="宋体;SimSun" w:cs="宋体;SimSun"/>
          <w:sz w:val="28"/>
        </w:rPr>
        <w:t>博士生  □学术学位硕士生 □专业学位硕士生）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 w:val="28"/>
        </w:rPr>
        <w:t>考试科目名称</w:t>
      </w:r>
      <w:r>
        <w:rPr>
          <w:rFonts w:cs="宋体;SimSun" w:ascii="宋体;SimSun" w:hAnsi="宋体;SimSun"/>
          <w:sz w:val="28"/>
        </w:rPr>
        <w:t>:3011</w:t>
      </w:r>
      <w:r>
        <w:rPr/>
        <w:t>线性系统理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线性系统的状态空间描述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状态空间描述、分类；线性时不变系统的特征结构；状态方程的约当标准型；由状态空间描述导出传递函数矩阵；线性时不变系统在坐标变换下的特性。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线性系统的运动分析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连续时间线性时不变系统的运动分析、状态转移矩阵、脉冲响应矩阵；连续时间线性时变系统的运动分析；连续系统离散化及线性离散系统的运动分析。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线性系统的能控性和能观性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包括线性系统能控、能观性定义；连续时间线性时变、时不变系统判据；离散时间线性时变、时不变系统能控能观性判据；对偶性原理；单输入单输出、多输入多输出系统能控、能观标准型；连续时间线性时不变系统的结构分解。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系统运动的稳定性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包括外部与内部稳定性；李亚普诺夫意义下运动稳定性的一些基本概念；线性系统状态运动的稳定性判据；连续时间线性时不变系统稳定自由运动的衰减性能估计；离散时间系统状态运动的稳定性定义与判据。</w:t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线性反馈系统的时域综合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包括状态反馈和输出反馈；单输入、多输入情形下的状态反馈极点配置、输出反馈极点配置；状态反馈的镇定、解耦控制；有限时间和无限时间的线性二次型最优控制；全维状态重构和状态观测器设计；基于观测器的状态反馈控制系统的特性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要求及分数比例：（博士生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学术型、专业学位硕士生满分均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2"/>
              <w:snapToGrid w:val="false"/>
              <w:ind w:firstLine="480"/>
              <w:rPr>
                <w:rFonts w:cs="宋体;SimSun"/>
              </w:rPr>
            </w:pPr>
            <w:r>
              <w:rPr>
                <w:rFonts w:cs="宋体;SimSun"/>
              </w:rPr>
              <w:t>计算题及理论推导题共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题。计算题</w:t>
            </w:r>
            <w:r>
              <w:rPr>
                <w:rFonts w:cs="宋体;SimSun"/>
              </w:rPr>
              <w:t>主要强调方法的应用，</w:t>
            </w:r>
            <w:r>
              <w:rPr>
                <w:rFonts w:cs="宋体;SimSun"/>
              </w:rPr>
              <w:t>数字相对简单，避免烦琐的计算过程。理论推导题主要</w:t>
            </w:r>
            <w:r>
              <w:rPr>
                <w:rFonts w:cs="宋体;SimSun"/>
              </w:rPr>
              <w:t>强调学生的数学思维方式，通过</w:t>
            </w:r>
            <w:r>
              <w:rPr>
                <w:rFonts w:cs="宋体;SimSun"/>
              </w:rPr>
              <w:t>基本概念及方法来推导</w:t>
            </w:r>
            <w:r>
              <w:rPr>
                <w:rFonts w:cs="宋体;SimSun"/>
              </w:rPr>
              <w:t>相应的结论</w:t>
            </w:r>
            <w:r>
              <w:rPr>
                <w:rFonts w:cs="宋体;SimSun"/>
              </w:rPr>
              <w:t>。</w:t>
            </w:r>
          </w:p>
        </w:tc>
      </w:tr>
    </w:tbl>
    <w:p>
      <w:pPr>
        <w:pStyle w:val="TextBody"/>
        <w:rPr/>
      </w:pPr>
      <w:r>
        <w:rPr>
          <w:sz w:val="24"/>
        </w:rPr>
        <w:t>学院盖章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主管院长审核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期：</w:t>
      </w:r>
    </w:p>
    <w:sectPr>
      <w:type w:val="nextPage"/>
      <w:pgSz w:w="11906" w:h="16838"/>
      <w:pgMar w:left="1474" w:right="1474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30:00Z</dcterms:created>
  <dc:creator>lx</dc:creator>
  <dc:description/>
  <cp:keywords/>
  <dc:language>en-US</dc:language>
  <cp:lastModifiedBy>xuyong</cp:lastModifiedBy>
  <dcterms:modified xsi:type="dcterms:W3CDTF">2017-06-29T07:57:00Z</dcterms:modified>
  <cp:revision>4</cp:revision>
  <dc:subject/>
  <dc:title>广东工业大学</dc:title>
</cp:coreProperties>
</file>