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招生考试专业课考试大纲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ascii="宋体" w:hAnsi="宋体" w:cs="宋体"/>
          <w:sz w:val="28"/>
        </w:rPr>
        <w:t>招生类别：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请选择</w:t>
      </w:r>
      <w:r>
        <w:rPr>
          <w:rFonts w:cs="宋体" w:ascii="宋体" w:hAnsi="宋体"/>
          <w:sz w:val="28"/>
        </w:rPr>
        <w:t>:√</w:t>
      </w:r>
      <w:r>
        <w:rPr>
          <w:rFonts w:ascii="宋体" w:hAnsi="宋体" w:cs="宋体"/>
          <w:sz w:val="28"/>
        </w:rPr>
        <w:t>博士生  □学术学位硕士生 □专业学位硕士生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试科目名称</w:t>
      </w:r>
      <w:r>
        <w:rPr>
          <w:rFonts w:cs="宋体" w:ascii="宋体" w:hAnsi="宋体"/>
          <w:sz w:val="28"/>
        </w:rPr>
        <w:t>: (30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cs="宋体" w:ascii="宋体" w:hAnsi="宋体"/>
          <w:sz w:val="28"/>
        </w:rPr>
        <w:t xml:space="preserve">1) </w:t>
      </w:r>
      <w:r>
        <w:rPr>
          <w:rFonts w:ascii="宋体" w:hAnsi="宋体" w:cs="宋体"/>
          <w:sz w:val="28"/>
        </w:rPr>
        <w:t>环境科学概论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了解全球环境问题及人口、能源、资源对环境的影响和可持续发展战略，熟悉全球环境现状、突出问题及原因，能合理预测全球环境发展趋势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了解我国与全球面临的重大环境问题、环境事件及其成因、危害及防治措施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掌握生态系统的组成结构及其相互依存关系，掌握生态系统能量流动过程和物质循环的一般规律，熟悉生态平衡的定义、特点及其维持机理，熟练掌握生态学在环境保护中的应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了解大气的组成、分层结构、大气边界层特征、大气稳定度等基础知识，掌握大气污染及其类型、大气污染危害及其控制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了解水圈的组成、水质、水质指标及其标准等，掌握水体污染、水体自净机理与水环境容量等，熟悉水污染防治技术与方法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了解土地沙漠化、水土流失和土壤盐渍化等成因、机理、危害及保护措施等，熟悉生物多样性含义、破坏原因、危害及保护措施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固体废弃物的定义、分类、主要特点和危害等，熟悉控制固体废物污染的主要途径和综合利用方法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了解土壤污染现状，掌握土壤污染的主要途径和主要修复技术方法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熟悉污染物在环境介质（水、大气、土壤和生物体）中化学行为和迁移转化的相关理论。</w:t>
            </w:r>
          </w:p>
        </w:tc>
      </w:tr>
      <w:tr>
        <w:trPr>
          <w:trHeight w:val="21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要求及分数比例：（博士生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，学术学位、专业学位硕士生满分均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</w:p>
          <w:p>
            <w:pPr>
              <w:pStyle w:val="2"/>
              <w:ind w:firstLine="240"/>
              <w:rPr>
                <w:rFonts w:cs="宋体"/>
              </w:rPr>
            </w:pPr>
            <w:r>
              <w:rPr>
                <w:rFonts w:cs="宋体"/>
              </w:rPr>
              <w:t>简答题（共</w:t>
            </w:r>
            <w:r>
              <w:rPr>
                <w:rFonts w:cs="宋体"/>
              </w:rPr>
              <w:t>6</w:t>
            </w:r>
            <w:r>
              <w:rPr>
                <w:rFonts w:cs="宋体"/>
              </w:rPr>
              <w:t>小题，选做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小题，每小题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分）</w:t>
            </w:r>
          </w:p>
          <w:p>
            <w:pPr>
              <w:pStyle w:val="2"/>
              <w:ind w:first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2"/>
              <w:ind w:firstLine="240"/>
              <w:rPr>
                <w:rFonts w:cs="宋体"/>
              </w:rPr>
            </w:pPr>
            <w:r>
              <w:rPr>
                <w:rFonts w:cs="宋体"/>
              </w:rPr>
              <w:t>分析论述题（共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小题，选做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小题，每小题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分）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学院盖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分管副院长审核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74" w:right="1474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45:00Z</dcterms:created>
  <dc:creator>王福刚</dc:creator>
  <dc:description/>
  <dc:language>en-US</dc:language>
  <cp:lastModifiedBy>Administrator</cp:lastModifiedBy>
  <cp:lastPrinted>2013-06-04T11:34:00Z</cp:lastPrinted>
  <dcterms:modified xsi:type="dcterms:W3CDTF">2019-11-15T01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