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w w:val="93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w w:val="93"/>
          <w:sz w:val="32"/>
          <w:szCs w:val="32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;仿宋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;仿宋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;仿宋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丙方学习结束后，必须回乙方工作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七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;仿宋"/>
          <w:sz w:val="28"/>
          <w:szCs w:val="28"/>
        </w:rPr>
        <w:t>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;仿宋"/>
          <w:sz w:val="28"/>
          <w:szCs w:val="28"/>
        </w:rPr>
        <w:t>、民族等部门指导丙方就业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Cs w:val="21"/>
          <w:lang w:val="en" w:eastAsia="zh-CN"/>
        </w:rPr>
      </w:pPr>
      <w:r>
        <w:rPr>
          <w:rFonts w:eastAsia="仿宋_GB2312;仿宋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邱汉</cp:lastModifiedBy>
  <cp:lastPrinted>2024-10-13T06:18:00Z</cp:lastPrinted>
  <dcterms:modified xsi:type="dcterms:W3CDTF">2025-01-13T02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0NThkZTNkOTY5YjE3MDgzODhhYzhjNzZkYzllODMiLCJ1c2VySWQiOiI1MjAyNjUwNjUifQ==</vt:lpwstr>
  </property>
</Properties>
</file>